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VORNO un ambiente ideale per investire, vivere e lavorar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sistema produttivo diversific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esperienza di area vasta Pisa – Liv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vorno un’area dove  investire ed insediar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o sviluppo economico diversifica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vincia della conosc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ambiente ideale per vivere e lavor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tori produttivi:  (sched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iera turist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lla logist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manifatturiero e terziario avanza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ut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53:00Z</dcterms:created>
  <dc:creator>Chiti</dc:creator>
  <dc:description/>
  <dc:language>en-US</dc:language>
  <cp:lastModifiedBy>Chiti</cp:lastModifiedBy>
  <dcterms:modified xsi:type="dcterms:W3CDTF">2006-01-04T09:02:00Z</dcterms:modified>
  <cp:revision>2</cp:revision>
  <dc:subject/>
  <dc:title/>
</cp:coreProperties>
</file>