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 xml:space="preserve">       Marketing &amp; Communication Management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 xml:space="preserve">       Ufficio stampa &amp;  Relazioni esterne</w:t>
      </w:r>
    </w:p>
    <w:p>
      <w:pPr>
        <w:pStyle w:val="Aaoeeu"/>
        <w:widowControl/>
        <w:ind w:left="2160" w:firstLine="720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</w:t>
      </w:r>
      <w:r>
        <w:rPr>
          <w:rFonts w:cs="Arial Narrow" w:ascii="Arial Narrow" w:hAnsi="Arial Narrow"/>
          <w:b/>
          <w:lang w:val="it-IT"/>
        </w:rPr>
        <w:t xml:space="preserve">Marketing, promozione e sviluppo Territorio e turismo </w:t>
      </w:r>
    </w:p>
    <w:p>
      <w:pPr>
        <w:pStyle w:val="Aaoeeu"/>
        <w:widowControl/>
        <w:ind w:left="2160" w:firstLine="72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</w:t>
      </w:r>
      <w:r>
        <w:rPr>
          <w:rFonts w:cs="Arial Narrow" w:ascii="Arial Narrow" w:hAnsi="Arial Narrow"/>
          <w:b/>
          <w:lang w:val="it-IT"/>
        </w:rPr>
        <w:t>Marketing Turistico e Territoriale, Destination Marketing</w:t>
      </w:r>
    </w:p>
    <w:p>
      <w:pPr>
        <w:pStyle w:val="Aaoeeu"/>
        <w:widowControl/>
        <w:ind w:left="2880" w:hanging="0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</w:t>
      </w:r>
      <w:r>
        <w:rPr>
          <w:rFonts w:cs="Arial Narrow" w:ascii="Arial Narrow" w:hAnsi="Arial Narrow"/>
          <w:b/>
          <w:lang w:val="it-IT"/>
        </w:rPr>
        <w:t>Social Media Manager &amp; Content Editor.</w:t>
      </w:r>
    </w:p>
    <w:p>
      <w:pPr>
        <w:pStyle w:val="Aaoeeu"/>
        <w:widowControl/>
        <w:ind w:left="2880" w:hanging="0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</w:t>
      </w:r>
      <w:r>
        <w:rPr>
          <w:rFonts w:cs="Arial Narrow" w:ascii="Arial Narrow" w:hAnsi="Arial Narrow"/>
          <w:b/>
          <w:lang w:val="it-IT"/>
        </w:rPr>
        <w:t xml:space="preserve">Internazionalizzazione tipicità del territorio.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</w:t>
      </w:r>
      <w:r>
        <w:rPr>
          <w:rFonts w:cs="Arial Narrow" w:ascii="Arial Narrow" w:hAnsi="Arial Narrow"/>
          <w:b/>
          <w:lang w:val="it-IT"/>
        </w:rPr>
        <w:tab/>
        <w:tab/>
        <w:tab/>
        <w:tab/>
        <w:t xml:space="preserve">      Ricerche e Analisi di mercato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ab/>
        <w:tab/>
        <w:tab/>
        <w:t xml:space="preserve">             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ab/>
        <w:t xml:space="preserve">      Disponibilità a trasferte in Italia e all’Estero</w:t>
      </w:r>
    </w:p>
    <w:p>
      <w:pPr>
        <w:pStyle w:val="Aaoeeu"/>
        <w:widowControl/>
        <w:ind w:left="2160" w:firstLine="7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  <w:tab/>
        <w:tab/>
        <w:t xml:space="preserve">      </w:t>
      </w:r>
    </w:p>
    <w:tbl>
      <w:tblPr>
        <w:tblW w:w="11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1"/>
      </w:tblGrid>
      <w:tr>
        <w:trPr>
          <w:trHeight w:val="235" w:hRule="atLeast"/>
        </w:trPr>
        <w:tc>
          <w:tcPr>
            <w:tcW w:w="11071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e lavorative</w:t>
            </w:r>
          </w:p>
        </w:tc>
      </w:tr>
      <w:tr>
        <w:trPr>
          <w:trHeight w:val="860" w:hRule="atLeast"/>
        </w:trPr>
        <w:tc>
          <w:tcPr>
            <w:tcW w:w="1107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ind w:left="993" w:right="-4786" w:hanging="0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ate e Tipo di Impiego       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Da  Marzo 2022 </w:t>
            </w:r>
            <w:r>
              <w:rPr>
                <w:rFonts w:cs="Arial Narrow" w:ascii="Arial Narrow" w:hAnsi="Arial Narrow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                           </w:t>
            </w:r>
          </w:p>
          <w:p>
            <w:pPr>
              <w:pStyle w:val="Aaoeeu"/>
              <w:rPr/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indirizzo datore di lavoro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           Fondazione Campus Studi del Turismo –Univ. Pisa, Lucca e Svizzer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                                                                 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>Corso di Laurea in “Progettazione e Gestione dei Sistemi turistici del Mediterraneo”</w:t>
            </w:r>
          </w:p>
          <w:p>
            <w:pPr>
              <w:pStyle w:val="Aaoeeu"/>
              <w:ind w:left="993" w:hanging="0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Tipo di impiego                  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Docente </w:t>
            </w:r>
          </w:p>
          <w:p>
            <w:pPr>
              <w:pStyle w:val="Aaoeeu"/>
              <w:ind w:left="993" w:hanging="0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</w:t>
            </w:r>
          </w:p>
        </w:tc>
      </w:tr>
      <w:tr>
        <w:trPr>
          <w:trHeight w:val="417" w:hRule="atLeast"/>
        </w:trPr>
        <w:tc>
          <w:tcPr>
            <w:tcW w:w="11071" w:type="dxa"/>
            <w:tcBorders/>
          </w:tcPr>
          <w:p>
            <w:pPr>
              <w:pStyle w:val="Aeeaoaeaa1"/>
              <w:widowControl/>
              <w:ind w:left="3119" w:hanging="3119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/>
                <w:lang w:val="it-IT"/>
              </w:rPr>
              <w:t>Principali mansioni e responsabilità         Attività di docenza in aula e a distanza; elaborazione materiale didattico, preparazione testi di verifica           intermedio e finale, assistenza alla preparazione della tes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  <w:tr>
        <w:trPr>
          <w:trHeight w:val="209" w:hRule="atLeast"/>
        </w:trPr>
        <w:tc>
          <w:tcPr>
            <w:tcW w:w="11071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  <w:tr>
        <w:trPr>
          <w:trHeight w:val="209" w:hRule="atLeast"/>
        </w:trPr>
        <w:tc>
          <w:tcPr>
            <w:tcW w:w="11071" w:type="dxa"/>
            <w:tcBorders/>
          </w:tcPr>
          <w:tbl>
            <w:tblPr>
              <w:tblW w:w="11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71"/>
            </w:tblGrid>
            <w:tr>
              <w:trPr>
                <w:trHeight w:val="209" w:hRule="atLeast"/>
              </w:trPr>
              <w:tc>
                <w:tcPr>
                  <w:tcW w:w="11071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ind w:left="4185" w:hanging="3240"/>
              <w:jc w:val="both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Date e Tipo di Impiego    </w:t>
            </w: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Aprile 2022 </w:t>
            </w:r>
          </w:p>
          <w:p>
            <w:pPr>
              <w:pStyle w:val="Aaoeeu"/>
              <w:widowControl/>
              <w:ind w:left="4185" w:hanging="3759"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Nome e indirizzo datore di lavoro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 Provincia di Livorno Sviluppo S.r.l.</w:t>
            </w:r>
          </w:p>
          <w:p>
            <w:pPr>
              <w:pStyle w:val="Aaoeeu"/>
              <w:widowControl/>
              <w:ind w:left="4185" w:hanging="3192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Tipo di impiego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                 Incarico come esperto docente “Marketing Turistico” e “Digital Marketing”</w:t>
            </w:r>
          </w:p>
          <w:p>
            <w:pPr>
              <w:pStyle w:val="Aaoeeu"/>
              <w:widowControl/>
              <w:jc w:val="both"/>
              <w:rPr/>
            </w:pPr>
            <w:r>
              <w:rPr>
                <w:rFonts w:cs="Arial Narrow" w:ascii="Arial Narrow" w:hAnsi="Arial Narrow"/>
                <w:i/>
                <w:lang w:val="it-IT"/>
              </w:rPr>
              <w:t>Principali mansioni e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it-IT"/>
              </w:rPr>
              <w:t>responsabilità</w:t>
            </w:r>
            <w:r>
              <w:rPr>
                <w:rFonts w:cs="Arial Narrow" w:ascii="Arial Narrow" w:hAnsi="Arial Narrow"/>
                <w:b/>
                <w:i/>
                <w:lang w:val="it-IT"/>
              </w:rPr>
              <w:t xml:space="preserve">          Attività di docenza nell’ambito del progetto GIONAT – Giovani Guide Naturalistiche in Toscana </w:t>
            </w:r>
          </w:p>
          <w:p>
            <w:pPr>
              <w:pStyle w:val="Aaoeeu"/>
              <w:widowControl/>
              <w:ind w:left="2977" w:hanging="2977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lang w:val="it-IT"/>
              </w:rPr>
              <w:t xml:space="preserve">2 seminari di approfondimento “Marketing del turismo e promozione del territorio di Livorno” e “Digital marketing per guide ambientali naturalistiche” con preparazione materiale. </w:t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rial Narrow"/>
                <w:b/>
                <w:b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lang w:val="it-IT"/>
              </w:rPr>
            </w:r>
          </w:p>
        </w:tc>
      </w:tr>
    </w:tbl>
    <w:p>
      <w:pPr>
        <w:pStyle w:val="Aaoeeu"/>
        <w:widowControl/>
        <w:ind w:left="4185" w:hanging="3240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 xml:space="preserve">Date e Tipo di Impiego    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    </w:t>
      </w:r>
      <w:r>
        <w:rPr>
          <w:rFonts w:cs="Arial Narrow" w:ascii="Arial Narrow" w:hAnsi="Arial Narrow"/>
          <w:b/>
          <w:lang w:val="it-IT"/>
        </w:rPr>
        <w:t>Dicembre 2017 a oggi</w:t>
      </w:r>
    </w:p>
    <w:p>
      <w:pPr>
        <w:pStyle w:val="Aaoeeu"/>
        <w:widowControl/>
        <w:ind w:left="4185" w:hanging="3192"/>
        <w:jc w:val="both"/>
        <w:rPr>
          <w:rFonts w:ascii="Arial Narrow" w:hAnsi="Arial Narrow" w:cs="Arial Narrow"/>
          <w:b/>
          <w:b/>
          <w:i/>
          <w:i/>
          <w:lang w:val="it-IT"/>
        </w:rPr>
      </w:pPr>
      <w:r>
        <w:rPr>
          <w:rFonts w:cs="Arial Narrow" w:ascii="Arial Narrow" w:hAnsi="Arial Narrow"/>
          <w:b/>
          <w:i/>
          <w:lang w:val="it-IT"/>
        </w:rPr>
        <w:t>•</w:t>
      </w:r>
      <w:r>
        <w:rPr>
          <w:rFonts w:eastAsia="Arial Narrow" w:cs="Arial Narrow" w:ascii="Arial Narrow" w:hAnsi="Arial Narrow"/>
          <w:b/>
          <w:i/>
          <w:lang w:val="it-IT"/>
        </w:rPr>
        <w:t xml:space="preserve"> </w:t>
      </w:r>
      <w:r>
        <w:rPr>
          <w:rFonts w:cs="Arial Narrow" w:ascii="Arial Narrow" w:hAnsi="Arial Narrow"/>
          <w:i/>
          <w:lang w:val="it-IT"/>
        </w:rPr>
        <w:t>Tipo di impiego</w:t>
      </w:r>
      <w:r>
        <w:rPr>
          <w:rFonts w:cs="Arial Narrow" w:ascii="Arial Narrow" w:hAnsi="Arial Narrow"/>
          <w:b/>
          <w:i/>
          <w:lang w:val="it-IT"/>
        </w:rPr>
        <w:t xml:space="preserve">                   Marketing &amp; Communication Manager</w:t>
      </w:r>
    </w:p>
    <w:p>
      <w:pPr>
        <w:pStyle w:val="Aaoeeu"/>
        <w:widowControl/>
        <w:ind w:left="4185" w:hanging="1305"/>
        <w:jc w:val="both"/>
        <w:rPr/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</w:t>
      </w:r>
      <w:r>
        <w:rPr>
          <w:rFonts w:cs="Arial Narrow" w:ascii="Arial Narrow" w:hAnsi="Arial Narrow"/>
          <w:b/>
          <w:i/>
          <w:lang w:val="it-IT"/>
        </w:rPr>
        <w:t>Responsabile Ufficio Stampa</w:t>
      </w:r>
    </w:p>
    <w:p>
      <w:pPr>
        <w:pStyle w:val="Aaoeeu"/>
        <w:widowControl/>
        <w:ind w:left="4185" w:hanging="1305"/>
        <w:jc w:val="both"/>
        <w:rPr>
          <w:rFonts w:ascii="Arial Narrow" w:hAnsi="Arial Narrow" w:cs="Arial Narrow"/>
          <w:i/>
          <w:i/>
          <w:lang w:val="it-IT"/>
        </w:rPr>
      </w:pPr>
      <w:r>
        <w:rPr>
          <w:rFonts w:eastAsia="Arial Narrow" w:cs="Arial Narrow" w:ascii="Arial Narrow" w:hAnsi="Arial Narrow"/>
          <w:b/>
          <w:i/>
          <w:lang w:val="it-IT"/>
        </w:rPr>
        <w:t xml:space="preserve">     </w:t>
      </w:r>
      <w:r>
        <w:rPr>
          <w:rFonts w:cs="Arial Narrow" w:ascii="Arial Narrow" w:hAnsi="Arial Narrow"/>
          <w:b/>
          <w:i/>
          <w:lang w:val="it-IT"/>
        </w:rPr>
        <w:t xml:space="preserve">Presidio e coordinamento di struttura </w:t>
      </w:r>
    </w:p>
    <w:p>
      <w:pPr>
        <w:pStyle w:val="Aaoeeu"/>
        <w:widowControl/>
        <w:jc w:val="both"/>
        <w:rPr>
          <w:rFonts w:ascii="Arial Narrow" w:hAnsi="Arial Narrow" w:cs="Arial Narrow"/>
          <w:i/>
          <w:i/>
          <w:sz w:val="16"/>
          <w:szCs w:val="16"/>
          <w:lang w:val="it-IT"/>
        </w:rPr>
      </w:pPr>
      <w:r>
        <w:rPr>
          <w:rFonts w:cs="Arial Narrow" w:ascii="Arial Narrow" w:hAnsi="Arial Narrow"/>
          <w:i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uglio 2010 a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Marketing &amp; Comunicazione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Ufficio Stam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ianificazione e sviluppo piano e programmi market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Budgeting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- Strategic Marketing: Marketing, Communication and Promotion  Plan, Marketing Mix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Campagne promozionali, marketing territoriale e turistico.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Relazione con stakeholder pubblici e privati del territor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elazione con attori turistici del territo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guito fase di lancio e start up struttura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rapporto agenzia creativa per creatività immagine e campagna comunicazionale e declinazioni; ideazione layout e follow up realizzazione materiali btl promozionali cartacei e web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- Co-marketing, co-media, sponsorship, partnership, micro-marketing.  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- Web marketing, social network management.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stione sito web e social network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- Social media marketing: strategia, piano editoriale, content editor - Marketing online e offlin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icerche, studi e analisi andamenti.  Reporting. Analisi e interpretazione dat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Monitoraggio risultati campagna e di azioni e operazioni di marketing e di promozion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icerche di mercato. Sondaggi e soddisfazione clienti. Analisi dei risultat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ttività di comunicazione interna ed esterna, conferenze e comunicati stampa.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rapporti, interviste e servizi con giornalisti, tv e testate. Campagne comunicazional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Gestione rapporti con clienti, fornitori e partner per sviluppo e promozione struttur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roject management - Organizzazione e programmazione eventi. Gestione layout giftshop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Marketing Budgeting,  ottimizzazione costi, consuntiv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/pianificazione materiale marketing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–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aduzione,  Ordini (Software: Infinity, Alyante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Conoscenza software e sistemi di gestione biglietteria: Galaxy, Regulus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Conoscenza pacchetto office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Coordinamento staff  e lavoro in team, multitasking, problem solving, gestione per obiettivi, gestione lavoro in autonomi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-Google Analytics, Facebook Business Manager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entro Studi Aziendali S.r.l. Livor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Incarico come “Esperto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come “Esperto Marketing” per la partecipazione alla commissione di esame per il rilascio della qualifica nell’ambito del corso per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Tecnico della definizione di strategie di mercato, della pianificazione di azioni di marketing e della gestione di rapporti con la clientela e le reti di vendit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entro Studi Aziendali S.r.l. Livorn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Incarico come “Esperto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o come “Esperto Marketing Turistico” per la partecipazione alla commissione di esame per il rilascio della qualifica nell’ambito del corso per “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Tecnico della progettazione, definizione e promozione di piani di sviluppo  turistico e promozione del territori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” realizzato nell’ambito del progetto “Sostegno alla valorizzazione del territorio della Provincia di Livorno: turismo e reti di impresa”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0 ad April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ntro per Centro Studi Touring Club 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>Ricercatore e analista – Pubblicazione su La Rivista del 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ubblicazione articolo “Il Cous Cous è servito”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u La Rivista del Turismo (Aprile 2011)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icerca sul </w:t>
            </w:r>
            <w:r>
              <w:rPr>
                <w:rFonts w:cs="Arial Narrow" w:ascii="Arial Narrow" w:hAnsi="Arial Narrow"/>
                <w:sz w:val="20"/>
                <w:lang w:val="it-IT"/>
              </w:rPr>
              <w:t>Festival del Cous Cous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Sicilia, partita su richiesta del DDG n. 953/S6 TUR di misurare gli aspetti della ricaduta che le “manifestazioni di grande richiamo turistico” hanno sul territorio.  Si è analizzato anche caratteristiche e soddisfazione del visitatore e degli operator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Il Cous Cous Fest ha ricevuto il premio “Cool Turismo 2010”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– Marzo 201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nsorzio Cepal – Luc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Impiegato  Marketing – Resp.  Organizzazione Fiere ed Eventi Internazional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di promozione e marketing internazionale per prodotti tipici agroalimentari e di eccellenz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zione e gestione fiera internazionale prodotti di eccellenza agroalimentari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lanning/management/organizzazione fiere internazionale. Traduzioni – Comunicazione interna/esterna. Mappatura e selezione buyers internazionali. Studio di merca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rganizzazione incoming, ricevimento delegazioni estere, partecipazioni a fiere di settore.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09 – Dicembre 200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nsorzio Grosseto Export – Grosse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Impiegato- Promozione, Marketing e Commercio Ester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mozione e marketing internazionale. – Orientato a mercato agroalimentari ed enogastronomica (prodotti tipici e di eccellenza) di Maremma - Organizzazione e management incoming, eventi, ricevimento delegazioni estere. - Partecipazione a fiere di settore -  Studio e analisi mercato internazionale, distributore e concorrenti  - Traduzioni  - Comunicazione interna/esterna.  Gestione relazioni estern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 Gennaio 2009 a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llaboratrice per consulenza e progetti </w:t>
            </w:r>
          </w:p>
        </w:tc>
      </w:tr>
      <w:tr>
        <w:trPr>
          <w:trHeight w:val="21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Aree di inte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rketing – Promozione – Aziend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d uno studio FSE su una manifestazione internazionale e l’impatto turistico. </w:t>
            </w:r>
          </w:p>
        </w:tc>
      </w:tr>
      <w:tr>
        <w:trPr>
          <w:trHeight w:val="216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Oggetto Proget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alisi attrattività turistica e sviluppo economico Festival Internazionale Cous Cous – Sicilia (in corso eventuale pubblicazione su TC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0"/>
        <w:gridCol w:w="7386"/>
      </w:tblGrid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8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Marzo 2007 al  31-12-2008</w:t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8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teris Paints Italia spa – Porcari (LU)</w:t>
            </w:r>
          </w:p>
        </w:tc>
      </w:tr>
      <w:tr>
        <w:trPr>
          <w:trHeight w:val="1995" w:hRule="atLeast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8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mpiegato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FUNZIONE MARKETING E TRADE MARKETING DEVELOPE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3007" w:type="dxa"/>
            <w:tcBorders>
              <w:left w:val="single" w:sz="4" w:space="0" w:color="000000"/>
            </w:tcBorders>
          </w:tcPr>
          <w:p>
            <w:pPr>
              <w:pStyle w:val="OiaeaeiYiio2"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8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po uno stage retribuito di 6 mesi, sono stata confermata come Trade Marketing Developer.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Attività e responsabilità: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(in un contesto multinazionale e strategy- Business Unit GD 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lazione e contatto diretto con forza vendite, clienti GD, marketing di prodott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nalisi e indagini conoscitive su andamento prodotto e clienti pdv o  per lancio nuovo prodot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assegna stampa, newsletters , redazione articoli per riviste specializzate.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ttività di comunicazione interna ed estern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dazione di check/ report mensili sui clienti (catena, pdv) da inviare alle catene ed ai K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e invio materiale Trade e Marketing. - Gestione magazzino Marketing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artecipazione alla stesura e pianificazione piano marketing e trade marketing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ianificazione e sviluppo operativo progetti Mktg e Trade Mktg, di allestimento o restyling pdv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accolta, archivio e analisi attività promozionali e volantini promozional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Rilevazione prezzi GDS e GDA – Studio posizionamento prodotti/prezzo/form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Partecipazione a convegni ed eventi di sett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viluppo e ottimizzazione assortimenti e facing del punto di vendita (pdv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Studi per entrare in nuovi mercati/clienti o allargare mercati esisten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nalisi competitors, potenzialità, rischi, minacce – Analisi lancio nuovi prodotti</w:t>
            </w:r>
          </w:p>
          <w:p>
            <w:pPr>
              <w:pStyle w:val="OiaeaeiYiio2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38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Organizzazione e gestione eventi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alizzazione cataloghi prodotti e supporti marketing per il punto vendita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ianificaz./Organizz./Sviluppo operativo/cura di formazione Addetti Vendita/ Resp. PdV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Traduzioni Ita &gt;&lt; inglese – spagnolo - frances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Sviluppo competenze al lavoro in team e di problem solving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 xml:space="preserve">- Business plan,  budgeting e project management.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aggiungimento obiettivi prefiss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artecipazione a Meeting Commerciali e Interni, e riunioni di ordine strategy con dirigenti di varie funzioni aziendali. Softwares: AS400, Board, Lotus Notes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embre 2006- Marzo 200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right="-1276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lvay Chimica Italia S.p.a. – Rosignano (L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retribuito Ufficio Acquisti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- BUYE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dazione ed emissione di ordini. Logistica e  gestione del magazzino. Contabilità. 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Gestione contatto clienti e fornitori. Customer care. Contesto multinazionale e strategy.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Sviluppo capacità teamwork e problem solving. Nozioni budgeting e pricing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artecipazione a contrattazioni con clienti ed a riunioni con le funzioni aziendali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ttività di comunicazione interna ed esterna. Softwares: SAP. Traduzioni ita &gt;&lt;ingl-fr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ugno – Settembre 2007</w:t>
            </w:r>
          </w:p>
        </w:tc>
      </w:tr>
      <w:tr>
        <w:trPr>
          <w:trHeight w:val="259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right="-1276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oschi Bro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ore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TURISTICO-CROCIERI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cort – Accompagnatrice Turistica – Comunicazione turist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right="-110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ccompagnatrice turistica di gruppi di croceristi nelle principali città della Toscana e presso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griturismi e tenute agricole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ssistenza e coordinamento di gruppo di persone stranieri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Coordinamento transfer – Attività di marketing/promozione territorio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Tours  in lingua Inglese, Francese e Spagnolo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Tecniche di comunicazione esterna . Informazioni alle imprese dell’offerta turistic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4 - Novembre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atore di lavor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right="-1276" w:hanging="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ra Congressi s.r.l. –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lang w:val="it-IT"/>
              </w:rPr>
              <w:t>Organizzazione eventi e congressi – Comunicazione ester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tratto a progetto –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Impiegata Congress &amp; Event Organized</w:t>
            </w:r>
          </w:p>
        </w:tc>
      </w:tr>
      <w:tr>
        <w:trPr>
          <w:trHeight w:val="54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371" w:type="dxa"/>
            <w:tcBorders/>
          </w:tcPr>
          <w:p>
            <w:pPr>
              <w:pStyle w:val="OiaeaeiYiio2"/>
              <w:widowControl/>
              <w:spacing w:before="20" w:after="20"/>
              <w:ind w:left="180"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Segreteria ed organizzazione congressi ed eventi. </w:t>
            </w:r>
          </w:p>
          <w:p>
            <w:pPr>
              <w:pStyle w:val="OiaeaeiYiio2"/>
              <w:widowControl/>
              <w:spacing w:before="20" w:after="20"/>
              <w:ind w:left="180"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Relazione con clienti, fornitori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Planning &amp;  Management Transfers, cene di gala e pernottamenti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 Attività di marketing verso clienti ed operatori turistici.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e contatti con Hostess. Traduzioni ita &gt;&lt; ingl, fra e spa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Gestione della contabilità e archivio.  Valutazione economica e report. </w:t>
            </w:r>
          </w:p>
          <w:p>
            <w:pPr>
              <w:pStyle w:val="OiaeaeiYiio2"/>
              <w:widowControl/>
              <w:spacing w:before="20" w:after="20"/>
              <w:ind w:right="-110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Analisi e tendenze di mercato – Location &amp; Site inspection -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OTTORE DI RICER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ennaio 2009 – Dicembre 2012 (conseguito in data 20/03/201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ato di Ricerca in Economia Aziendale - Scuola di Dottorato in Scienze Aziendali, Economiche e Matematico-Statistiche applicate all’Economia “Leonardo Fibonacci”, Facoltà di Economia, Università degli Studi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ttore Scientifico Disciplinare SECS – P/0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u w:val="single"/>
                <w:lang w:val="it-IT"/>
              </w:rPr>
              <w:t>Marketing e turismo: sviluppo e valorizzazione turistico/territori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 di Ricerca in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 xml:space="preserve">ECONOMIA AZIENDALE –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keting  e sviluppo turistico e territo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rogetto/Tesi di Dottorat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itolo: </w:t>
            </w:r>
            <w:r>
              <w:rPr>
                <w:rFonts w:cs="Arial Narrow" w:ascii="Arial Narrow" w:hAnsi="Arial Narrow"/>
                <w:sz w:val="20"/>
                <w:lang w:val="it-IT"/>
              </w:rPr>
              <w:t>L’autenticità nell’esperienza turistica. Enogastronomia, cultura e destinazione:analisi di tre casi di prodotto turistico in Ital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 2004 - Marzo 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 in MARKETING E RICERCHE DI MERCATO, Facoltà di Economia, Università di PI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ami e studi: Marketing management, statistica per ricerche sperimentali e di mercato, modelli socio-demografici, strategia az.le, organizzazione. aziendale, gestione d’imprese, diritto ed economia industrial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 Magistrale in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ECONOMIA – MARKETING E RICERCHE DI MERC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/Argomento Tesi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110/110 e LODE –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Tesi: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  <w:lang w:val="it-IT"/>
              </w:rPr>
              <w:t>Marketing Internazionale e Economia e Gestione Impres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Gennaio 2005 - Giugno 2005 (Erasmus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n-GB"/>
              </w:rPr>
              <w:t>CERAM – EUROPEAN Business School of Economics – Valbonne - FRAN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di 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ed esami in inglese e francese : Strategia aziendale; Marketing BtoB; Economia e gestione delle imprese commerciali; Sistemi informativi strategici; Lingua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rsa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OGRAMMA ERASMUS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it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uperati tutti gli esami – Maturata esperienza lavorativa come hostess presso Festival del Film di Canne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ttobre 2000 - Febbraio 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1° Livello in ECONOMIA E GESTIONE DEI SERVIZI TURISTICI, Facoltà di Economia, Università di FIRENZ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di 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sami e studi: Organizzazione e gestione delle imprese turistiche e congressuali, degli eventi  e delle attività culturali e delle imprese e sistemi di trasporto. Marketing e sviluppo territoriale. Politica economica – Contabilità e bilancio – Diritto privato, pubblico e commerciale . Economia aziendale – Micro e macroeconomia – Sociologia – Lingue stranier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ottore junior in </w:t>
            </w:r>
            <w:r>
              <w:rPr>
                <w:rFonts w:cs="Arial Narrow" w:ascii="Arial Narrow" w:hAnsi="Arial Narrow"/>
                <w:b/>
                <w:sz w:val="20"/>
                <w:lang w:val="it-IT"/>
              </w:rPr>
              <w:t>ECONOMIA E GESTIONE SERVIZI TURIS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/Argomento Tes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 xml:space="preserve">109/110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– Tesi in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u w:val="single"/>
                <w:lang w:val="it-IT"/>
              </w:rPr>
              <w:t>Marketing Territorial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ttembre 1994 - Luglio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di LICEO SCIENTIFICO SPERIMENTALE - 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dirizz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Linguistico,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. CECION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(LI)</w:t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ingue stranier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: inglese, francese e spagnolo. Fluente scritto, parlato e comprensione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  <w:t>100/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RSI DI FORMAZIONE E SPECIALIZZAZIONE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>• Date</w:t>
      </w:r>
      <w:r>
        <w:rPr>
          <w:rFonts w:cs="Arial Narrow" w:ascii="Arial Narrow" w:hAnsi="Arial Narrow"/>
        </w:rPr>
        <w:tab/>
        <w:t xml:space="preserve">       Dicembre 2020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ab/>
        <w:t xml:space="preserve">     </w:t>
      </w:r>
      <w:r>
        <w:rPr>
          <w:rFonts w:cs="Arial Narrow" w:ascii="Arial Narrow" w:hAnsi="Arial Narrow"/>
        </w:rPr>
        <w:t xml:space="preserve"> </w:t>
        <w:tab/>
        <w:tab/>
        <w:t xml:space="preserve">       “</w:t>
      </w:r>
      <w:r>
        <w:rPr>
          <w:rFonts w:cs="Arial Narrow" w:ascii="Arial Narrow" w:hAnsi="Arial Narrow"/>
          <w:b/>
        </w:rPr>
        <w:t>Europrogettazione – Corso Base + Corso Avanzato”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i/>
        </w:rPr>
        <w:t>•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Nome e tipo di istituto</w:t>
      </w:r>
      <w:r>
        <w:rPr>
          <w:rFonts w:cs="Arial Narrow" w:ascii="Arial Narrow" w:hAnsi="Arial Narrow"/>
          <w:b/>
        </w:rPr>
        <w:t xml:space="preserve">            Camera di Commercio Belgo-Italian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  <w:i/>
        </w:rPr>
        <w:t>•</w:t>
      </w: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Qualifica conseguita            ATTESTATO DI PARTECIPAZIONE 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 Dicembre 2015 – Ver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trumenti e strategie per comunicare con il pubbIico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ell’ambito del I° Forum su Marketing e comunicazione d’azien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rzo - Giugn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di Formazione di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-  “Marketing Turistico: cultura dell’accoglienza e qualità dell’offerta)”;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-  “Web Marketing-ECommerce”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- “Destination management e marketing: Territorio e offerta turistica”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l’ambito di un progetto formativ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ella Provincia di Livorno in collaborazione con Lattanzio. </w:t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rketing turistico, marketing territoriale, web marketing turistico, social network marketing, destination management e marketing, brand reputation, sistemi informativi e ricerche di marketing, progettazione e gestione del prodotto turistico, comportamento d’acquisto del cliente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rile 2009 – Ottobr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o di Formazione in “Tecnico commerciale con competenze di internazionalizzazione di impresa” – Provincia d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Grosset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z w:val="20"/>
                <w:lang w:val="it-IT"/>
              </w:rPr>
              <w:t>Agenzia Formativa IFOA, Regione Toscana e FSE</w:t>
            </w:r>
          </w:p>
        </w:tc>
      </w:tr>
      <w:tr>
        <w:trPr>
          <w:trHeight w:val="23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Economia e mercato agroalimentari, sistema azienda e tipicità; organizzazione aziendale; sistemi di certificazione di qualità, strategie e tecniche commerciali; marketing strategico ed operativo; comunicazione promo-pubblicitaria; marketing plan; marketing internazionale; informativo technology; commercio internazionale; nozioni di finanza, pagamenti e contrattualistica internazionali; export management; lingua inglese commerciale; sist. distributivi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AG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Progetto in azienda Grosseto Export (Gr) di promozione e commercio internazional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17"/>
        <w:gridCol w:w="581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                         </w:t>
            </w:r>
          </w:p>
        </w:tc>
        <w:tc>
          <w:tcPr>
            <w:tcW w:w="5812" w:type="dxa"/>
            <w:vMerge w:val="restart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left" w:pos="176" w:leader="none"/>
                <w:tab w:val="center" w:pos="4153" w:leader="none"/>
                <w:tab w:val="right" w:pos="8306" w:leader="none"/>
              </w:tabs>
              <w:spacing w:before="20" w:after="20"/>
              <w:ind w:left="176" w:hanging="686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Vacanza Studio</w:t>
            </w:r>
            <w:r>
              <w:rPr>
                <w:rFonts w:cs="Arial Narrow" w:ascii="Arial Narrow" w:hAnsi="Arial Narrow"/>
                <w:lang w:val="it-IT"/>
              </w:rPr>
              <w:t>: 4 anni consecutivi, vacanze studio in Inghilterra ed Irlanda (in famiglia) frequentando corsi di lingua presso college</w:t>
            </w:r>
          </w:p>
          <w:p>
            <w:pPr>
              <w:pStyle w:val="Eaoaeaa"/>
              <w:widowControl/>
              <w:spacing w:before="20" w:after="20"/>
              <w:ind w:left="17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FCE advanced</w:t>
            </w:r>
          </w:p>
          <w:p>
            <w:pPr>
              <w:pStyle w:val="Eaoaeaa"/>
              <w:widowControl/>
              <w:spacing w:before="20" w:after="20"/>
              <w:ind w:left="17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rogetto Erasmus</w:t>
            </w:r>
            <w:r>
              <w:rPr>
                <w:rFonts w:cs="Arial Narrow" w:ascii="Arial Narrow" w:hAnsi="Arial Narrow"/>
                <w:lang w:val="it-IT"/>
              </w:rPr>
              <w:t xml:space="preserve"> con Americani, Inglesi e Studenti del Nord Europ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17"/>
        <w:gridCol w:w="581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FRANCESE                          </w:t>
            </w:r>
          </w:p>
        </w:tc>
        <w:tc>
          <w:tcPr>
            <w:tcW w:w="5812" w:type="dxa"/>
            <w:vMerge w:val="restart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ind w:left="17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rogetto Erasmus FRANCIA</w:t>
            </w:r>
            <w:r>
              <w:rPr>
                <w:rFonts w:cs="Arial Narrow" w:ascii="Arial Narrow" w:hAnsi="Arial Narrow"/>
                <w:lang w:val="it-IT"/>
              </w:rPr>
              <w:t xml:space="preserve">:  vissuto con Francesi. Seguiti corsi universitari, sostenuti esami in lingua francese e visti film in francese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17"/>
        <w:gridCol w:w="581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SPAGNOLO                         </w:t>
            </w:r>
          </w:p>
        </w:tc>
        <w:tc>
          <w:tcPr>
            <w:tcW w:w="5812" w:type="dxa"/>
            <w:vMerge w:val="restart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Programma Erasmus</w:t>
            </w:r>
            <w:r>
              <w:rPr>
                <w:rFonts w:cs="Arial Narrow" w:ascii="Arial Narrow" w:hAnsi="Arial Narrow"/>
                <w:lang w:val="it-IT"/>
              </w:rPr>
              <w:t xml:space="preserve">: vissuto per 1 anno con una ragazza messican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Viaggio in Messico per 1 mese.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ccellent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17"/>
        <w:gridCol w:w="5812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TEDESCO                         </w:t>
            </w:r>
          </w:p>
        </w:tc>
        <w:tc>
          <w:tcPr>
            <w:tcW w:w="5812" w:type="dxa"/>
            <w:vMerge w:val="restart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lang w:val="it-IT"/>
              </w:rPr>
              <w:t>Corso universitario di Lingua e Letteratura Tedesca:</w:t>
            </w:r>
            <w:r>
              <w:rPr>
                <w:rFonts w:cs="Arial Narrow" w:ascii="Arial Narrow" w:hAnsi="Arial Narrow"/>
                <w:lang w:val="it-IT"/>
              </w:rPr>
              <w:t xml:space="preserve"> seguito per 1 anno presso la Facoltà di Lingue dell’Università di Pisa, partecipando a lezioni di grammatica, conversazione e lettorat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lementare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elementare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base                     </w:t>
            </w:r>
          </w:p>
        </w:tc>
        <w:tc>
          <w:tcPr>
            <w:tcW w:w="5812" w:type="dxa"/>
            <w:vMerge w:val="continue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i/>
                <w:smallCaps/>
                <w:lang w:val="it-IT"/>
              </w:rPr>
              <w:t xml:space="preserve">relazioni istituzionali ed esterne 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-</w:t>
            </w:r>
            <w:r>
              <w:rPr>
                <w:rFonts w:cs="Arial Narrow" w:ascii="Arial Narrow" w:hAnsi="Arial Narrow"/>
                <w:smallCaps/>
                <w:lang w:val="it-IT"/>
              </w:rPr>
              <w:t>Capacità di relazionarsi , vivere e lavorare con altre persone in contesto multiculturale ove usare conoscenza di lingue straniere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 xml:space="preserve"> (Progetto Erasmus , Francia</w:t>
            </w:r>
            <w:r>
              <w:rPr>
                <w:rFonts w:cs="Arial Narrow" w:ascii="Arial Narrow" w:hAnsi="Arial Narrow"/>
                <w:smallCaps/>
                <w:lang w:val="it-IT"/>
              </w:rPr>
              <w:t>) 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smallCaps/>
                <w:lang w:val="it-IT"/>
              </w:rPr>
              <w:t>Attitudine al lavoro in team  ed in collaborazione.  determinazione, ambizione (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 xml:space="preserve">sport agonistico Basket),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orientamento al risultato operativo, spirito di iniziativ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predisposizione a scoprire e relazionarmi con culture nuove e diverse.  passione per i viaggi (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Progetto erasmus e vacanze studio in irlanda e inghilterra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Spirito di adattamento, flessibilità, autonomia (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viaggio in messico e Progetto erasmus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smallCaps/>
                <w:lang w:val="it-IT"/>
              </w:rPr>
              <w:t>PROBLEM SOLVING, MULTITASKING, LAVORO PER OBIETTIVI E INAUTONOMI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b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-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Internazionalizzazione e marketing internazionale (corso formazion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MARKETING TURISTICO E TERRITORIALE – DESTINATION MKG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Corso di fotografia reflex digital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Gestione/organizz. eventi/congressi - multitasking (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esperienza in agenzia congressual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- gestione/ coordinamento team di lavoro (Responsabile marketing e Referente sito ;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accompagnatrice turistica, sport di squadra )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partecipazione alla gestione di un piccolo punto vendita del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commercio equo-solidal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(dopo aver partecipato ad un corso per volontari del commercio equo- solidale)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Planning/Management piano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 xml:space="preserve"> marketing per il lancio di un nuovo prodott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+ riposizionamento brand sul mercato (progetti eleborati durante corso universitario)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gestione e sviluppo progetti di consulenza e ricerca 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esperienza e capacità a lavorare in aziende strutturate e di respiro internazionale. 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capacità di gestione, pianificazione e monitoraggio delle attività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Gestione e pianificazione di un marketing mix e marketing plan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 Problem solving e capacita di pianific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Orientamento al risultato, dinamicita, determiinazione, ottimizzazione, efficienza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- Creazione sito internet/ pagina weB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(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Dreamweaver, director, photoshop)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softwares grafici e impaginazione</w:t>
            </w:r>
            <w:r>
              <w:rPr>
                <w:rFonts w:cs="Arial Narrow" w:ascii="Arial Narrow" w:hAnsi="Arial Narrow"/>
                <w:smallCaps/>
                <w:lang w:val="it-IT"/>
              </w:rPr>
              <w:t>: publisher,  macromed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realizzazione brochure e cataloghi prodott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- ricerche di mercato</w:t>
            </w:r>
            <w:r>
              <w:rPr>
                <w:rFonts w:cs="Arial Narrow" w:ascii="Arial Narrow" w:hAnsi="Arial Narrow"/>
                <w:smallCaps/>
                <w:lang w:val="it-IT"/>
              </w:rPr>
              <w:t>: SPSS, STAT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gestione dat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: SAP, AS400,Board, pacchetto offic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- elaborazione dati/statistiche/ricerc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: gretel, Matlab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database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: hoover, datamonitor, orbis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ECDL Avanzat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+Internet, outlooK, Lotus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Metodologie della ricerca applicata all’economia e al business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scrittura di articoli, newsletter e rassegna stampa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.  – WEB Marketing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Emissioni ordini</w:t>
            </w:r>
            <w:r>
              <w:rPr>
                <w:rFonts w:cs="Arial Narrow" w:ascii="Arial Narrow" w:hAnsi="Arial Narrow"/>
                <w:smallCaps/>
                <w:lang w:val="it-IT"/>
              </w:rPr>
              <w:t>: Infinity , Atlan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Software biglietteria</w:t>
            </w:r>
            <w:r>
              <w:rPr>
                <w:rFonts w:cs="Arial Narrow" w:ascii="Arial Narrow" w:hAnsi="Arial Narrow"/>
                <w:smallCaps/>
                <w:lang w:val="it-IT"/>
              </w:rPr>
              <w:t>: NTS100, Skidata , Tmaster Bestunion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  <w:lang w:val="it-IT"/>
              </w:rPr>
              <w:t>SOCIAL MEDIA MANAGEMENT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: Loomly,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Elaborazione foto e video</w:t>
            </w:r>
            <w:r>
              <w:rPr>
                <w:rFonts w:cs="Arial Narrow" w:ascii="Arial Narrow" w:hAnsi="Arial Narrow"/>
                <w:smallCaps/>
                <w:lang w:val="it-IT"/>
              </w:rPr>
              <w:t>:  photoshop camera raw, lightroom, imovie, movie mak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-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ORGANIZZAZIONE e COORDINAMENTO VIAGGI IN GRUPP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apacità, competenze ed interessi artistici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Fotografia: 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corso di fotografia digitale reflex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 +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corso elaborazione e ritocco fo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lang w:val="it-IT"/>
              </w:rPr>
              <w:t>enogastronomia e territorio (</w:t>
            </w:r>
            <w:r>
              <w:rPr>
                <w:rFonts w:cs="Arial Narrow" w:ascii="Arial Narrow" w:hAnsi="Arial Narrow"/>
                <w:b/>
                <w:i/>
                <w:smallCaps/>
                <w:lang w:val="it-IT"/>
              </w:rPr>
              <w:t>Master 1° Degustazione Vini- Slow FOOD</w:t>
            </w:r>
            <w:r>
              <w:rPr>
                <w:rFonts w:cs="Arial Narrow" w:ascii="Arial Narrow" w:hAnsi="Arial Narrow"/>
                <w:smallCaps/>
                <w:lang w:val="it-IT"/>
              </w:rPr>
              <w:t>).decoupage  - tango argentino – libri - basket (a livello agonistico campionati serie b e a2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664" w:hRule="atLeast"/>
        </w:trPr>
        <w:tc>
          <w:tcPr>
            <w:tcW w:w="103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  <w:r>
              <w:rPr>
                <w:rFonts w:cs="Arial Narrow" w:ascii="Arial Narrow" w:hAnsi="Arial Narrow"/>
                <w:lang w:val="it-IT"/>
              </w:rPr>
              <w:t xml:space="preserve">             Marketing, sviluppo e valorizzazione territoriale e turistica. Destination marketing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lang w:val="it-IT"/>
              </w:rPr>
              <w:t>Marketing/promozione Internazionale e territoriale. Organizz. eventi, congressi, tour, incoming 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3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Paten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– B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utorizzo inoltre la pubblicazione ed il trattamento dei dati personali  D. Lgs  196/2003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8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Livorno, 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irm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lang w:val="it-IT"/>
              </w:rPr>
              <w:t>--------------------------------------------------------------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0:00Z</dcterms:created>
  <dc:creator>Christopher ADAM</dc:creator>
  <dc:description/>
  <dc:language>en-US</dc:language>
  <cp:lastModifiedBy>Utente</cp:lastModifiedBy>
  <cp:lastPrinted>2021-12-23T19:16:00Z</cp:lastPrinted>
  <dcterms:modified xsi:type="dcterms:W3CDTF">2022-05-18T09:20:00Z</dcterms:modified>
  <cp:revision>2</cp:revision>
  <dc:subject/>
  <dc:title>Curriculum Vitae Formato Europeo</dc:title>
</cp:coreProperties>
</file>